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May 28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da Kilo / 500M Champ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's K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avid Cueli  1.10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Esteban Arniela 1.10.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rank Frederick 1.13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ryan Payne 1.14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cott Crowell 1.17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acob Hill 1.17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hane Smith 1.17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Jose Reyes 1.1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David Riusech 1.39.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mens 500 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eather Sullo 49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1:41:00Z</dcterms:created>
  <dc:creator/>
  <dc:description/>
  <cp:keywords/>
  <dc:language>en-US</dc:language>
  <cp:lastModifiedBy/>
  <dcterms:modified xsi:type="dcterms:W3CDTF">2011-06-14T21:41:00Z</dcterms:modified>
  <cp:revision>1</cp:revision>
  <dc:subject/>
  <dc:title/>
</cp:coreProperties>
</file>